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ZGŁOSZENIOWY UCZESTNIKA PROJEKT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SZKOŁA PODSTAWOWA W KRUSZYNAC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Proszę o objęcie wsparciem w ramach projektu </w:t>
      </w:r>
      <w:r>
        <w:rPr>
          <w:rFonts w:eastAsia="Times New Roman"/>
          <w:b/>
          <w:sz w:val="20"/>
          <w:szCs w:val="20"/>
          <w:lang w:eastAsia="pl-PL"/>
        </w:rPr>
        <w:t xml:space="preserve">„Edukacja dla przyszłości” 2.0 </w:t>
      </w:r>
      <w:r>
        <w:rPr>
          <w:rFonts w:eastAsia="Times New Roman"/>
          <w:bCs/>
          <w:sz w:val="20"/>
          <w:szCs w:val="20"/>
          <w:lang w:eastAsia="pl-PL"/>
        </w:rPr>
        <w:t>w następujących dodatkowych zajęciach pozalekcyjnych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33"/>
        <w:gridCol w:w="1570"/>
        <w:gridCol w:w="1466"/>
        <w:gridCol w:w="198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a dodatkowych zajęć pozalekcyjnych/łączna liczba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znaczenie grupy/liczba uczniów w grup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Okres trwania dodatkowych zajęć pozalekcyjnych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Podpis uczestnika pod wybraną formą dodatkowych zajęć pozalekcyjnych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Zajęcia rozwijające z języka angielskiego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2024/202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jęcia rozwijające z matematyki –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otyka 3D – zajęcia rozwijające kompetencje cyfrowe i umiejętności techniczne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dukacja regionalna i wychowanie patriotyczne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wyrównawcze z języka angielskiego – SP K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wyrównawcze z matematyki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korekcyjno-kompensacyjne – SP K/6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2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logopedyczne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4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socjoterapeutyczne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integracji sensorycznej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5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– edukacja prozdrowotna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jęcia z doradztwa zawodowego – SP K/30 godz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Gr. 1/8 uczniów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24/20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30 godz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am, </w:t>
      </w:r>
      <w:r>
        <w:rPr>
          <w:rFonts w:eastAsia="Times New Roman" w:cs="Calibri"/>
          <w:bCs/>
          <w:sz w:val="20"/>
          <w:szCs w:val="20"/>
          <w:lang w:eastAsia="pl-PL"/>
        </w:rPr>
        <w:t>że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przypadku zakwalifikowania do projektu będę uczestniczyć w projekcie zgodnie z jego wymogami. Dane przedstawione przeze mnie w związku z ubieganiem się o udział w projekcie są prawdziwe. Jestem świadomy(a) odpowiedzialności prawnej, jaką ponoszę w przypadku podania nieprawdziwych da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a, niżej podpisana/y* ………………………………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/uczennicy*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czeń/uczennica* kl. ……… Szkoły Podstawowej w Kruszynach, zamieszkała/y*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adres zamieszkania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 – kod pocztowy, miejscowość, ulic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  <w:t>legitymujący się nr PESEL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browolnie deklaruję udział w projekcie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„Edukacja dla przyszłości 2.0”</w:t>
      </w:r>
      <w:r>
        <w:rPr>
          <w:rFonts w:eastAsia="Times New Roman" w:cs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bCs/>
          <w:sz w:val="20"/>
          <w:szCs w:val="20"/>
          <w:lang w:eastAsia="pl-PL"/>
        </w:rPr>
        <w:t>współfinansowanym</w:t>
      </w:r>
      <w:r>
        <w:rPr>
          <w:rFonts w:eastAsia="Times New Roman" w:cs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e środków Unii Europejskiej w ramach programu Fundusze Europejskie dla Kujaw i Pomorza 2021-2027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>………….…..…………………………………………….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Miejscowość, data</w:t>
        <w:tab/>
        <w:tab/>
        <w:tab/>
        <w:tab/>
        <w:t xml:space="preserve">                           podpis UCZNIA/UCZENNICY*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>…………</w:t>
      </w:r>
      <w:r>
        <w:rPr>
          <w:rFonts w:eastAsia="Times New Roman" w:cs="Calibri"/>
          <w:sz w:val="16"/>
          <w:szCs w:val="18"/>
          <w:lang w:eastAsia="pl-PL"/>
        </w:rPr>
        <w:t>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>podpis RODZICA/OPIEKUNA PRAWNEGO*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NOTACJE SZKOŁY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świadcza się, ż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(imię/imiona i nazwisko ucznia/uczennicy*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jest uczniem/uczennicą*  </w:t>
      </w:r>
      <w:r>
        <w:rPr>
          <w:rFonts w:eastAsia="Times New Roman" w:cs="Calibri"/>
          <w:sz w:val="20"/>
          <w:szCs w:val="20"/>
          <w:lang w:eastAsia="pl-PL"/>
        </w:rPr>
        <w:t>Szkoły Podstawowej w Kruszynach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libri"/>
          <w:sz w:val="16"/>
          <w:szCs w:val="18"/>
          <w:lang w:eastAsia="pl-PL"/>
        </w:rPr>
        <w:t>………….…..…………………………………………….…………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  <w:tab/>
        <w:tab/>
        <w:tab/>
        <w:tab/>
        <w:tab/>
        <w:tab/>
        <w:tab/>
        <w:t>podpis DYREKTORA SZKOŁY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8"/>
          <w:lang w:eastAsia="pl-PL"/>
        </w:rPr>
      </w:pPr>
      <w:r>
        <w:rPr>
          <w:rFonts w:eastAsia="Times New Roman" w:cs="Calibri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Accountemail">
    <w:name w:val="accountema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9:00Z</dcterms:created>
  <dc:creator>Igor Kamienski</dc:creator>
  <dc:description/>
  <cp:keywords/>
  <dc:language>en-US</dc:language>
  <cp:lastModifiedBy>UG Bobrowo</cp:lastModifiedBy>
  <cp:lastPrinted>2024-08-14T09:34:00Z</cp:lastPrinted>
  <dcterms:modified xsi:type="dcterms:W3CDTF">2024-08-23T10:48:00Z</dcterms:modified>
  <cp:revision>20</cp:revision>
  <dc:subject/>
  <dc:title> </dc:title>
</cp:coreProperties>
</file>