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LAN PRACY SZKOŁY – rok szkolny 2025/2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20"/>
        <w:gridCol w:w="2618"/>
        <w:gridCol w:w="28"/>
        <w:gridCol w:w="20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CC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roczystości i imprez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rmi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dpowiedzialni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wrzesień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oczyste rozpoczęcie roku szkolnego – msza św.  i apel (uczczenie rocznicy wybuchu II wojny światowej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01.09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niedział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yrektor, SU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stąpienie do gminnego konkursu na zbiórkę makulatur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rzesień-październik-listopad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alinowsk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luszek- udział uczniów kl. IV w zajęciach historyczno- dydaktyczn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rzesień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ról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poznanie uczniów z procedurami bezpieczeństwa, szczególnie                z Instrukcją Bezpieczeństwa Pożarowego i procedurą ewakuacji uczniów     i pracowników szkoły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ÓBNA EWAKUACJA SZKOŁ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rzesień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owawcy,             W. Chyrkowski     (na technice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agnozowanie poziomu edukacyjnego uczniów – testy na wejśc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IX/X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czyciele przedmiotów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racowanie wykazów uczniów objętych pomocą psychologiczną – pedagogiczną, uwzględniającą zakres i formy pomocy dla poszczególnych uczniów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08.09.                      poniedziałe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yrektor,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owawca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Pedagog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bory na opiekuna Samorządu Uczniowski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rzesień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Domżal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mówienie zasad zachowania w drodze do szkoły, w budynku szkolnym     i klasopracowniach. Zapoznanie z regulaminem szkoły i regulaminami pomieszczeń i obiektów szkolnych (pracownia chemiczna, komputerowa, boisko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do 12.09.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owawcy,              nauczyciele przedmiot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zień Kropki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9.2025 r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chowawcy 0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  <w:t>Sprzątnie Świata</w:t>
            </w:r>
            <w:r>
              <w:rPr>
                <w:rFonts w:cs="Arial" w:ascii="Bookman Old Style" w:hAnsi="Bookman Old Style"/>
                <w:shd w:fill="FFFFFF" w:val="clear"/>
              </w:rPr>
              <w:t xml:space="preserve"> „W naturę z kulturą”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hd w:fill="FFFFFF" w:val="clear"/>
              </w:rPr>
            </w:pPr>
            <w:r>
              <w:rPr>
                <w:rFonts w:cs="Arial" w:ascii="Bookman Old Style" w:hAnsi="Bookman Old Style"/>
                <w:shd w:fill="FF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19 – 21.0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chowawc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branie z rodzicami – poinformowanie uczniów i rodziców o wymaganiach edukacyjnych oraz warunkach i sposobach oceniania i sprawdzania osiągnięć edukacyjnych; o warunkach i trybie uzyskania wyższej niż  przewidywana śródrocznej i rocznej oceny z zajęć edukacyjnych i zachowa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.09. czwar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chowawcy,            nauczyciele przedmiotów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apoznanie uczniów i ich rodziców z możliwymi dostosowaniami warunków i form przeprowadzania egzaminu ósmoklasist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do 26.0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yrektor, wychowawca  kl.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dział w akcji „Jestem widoczny, jestem bezpieczny” – oddział przedszkolny – wyjazd do Przysiek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.09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mallCaps/>
              </w:rPr>
            </w:pPr>
            <w:r>
              <w:rPr>
                <w:rFonts w:cs="Bookman Old Style" w:ascii="Bookman Old Style" w:hAnsi="Bookman Old Style"/>
              </w:rPr>
              <w:t>Ż. Kowal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mallCap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mallCaps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eń Chłopca – uroczystość klasow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.09. wtor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chowawc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kursu „Makulatura 2025 w Szkole Podstawowej Kruszynach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09-10.1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alinow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łożenie przez rodziców pisemnej deklaracji wskazująca język obcy nowożytny, z którego uczeń przystąpi do egzaminu ósmoklasist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 30.0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 Jagiełł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aździerni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ędzynarodowy Miesiąc Bibliotek Szkolnych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ździerni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Gór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owanie pierwszoklasist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3.10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Fudal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Gór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roczysty apel z okazji Dnia Edukacji Narodowej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0.10. piątek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iekun SU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łożenie przez rodziców wniosku w sprawie dostosowania warunków egzaminu ósmoklasisty na podstawi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świadczenia o stanie zdrowi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nii poradni psychologiczno-pedagogiczn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 15.10.                             środ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, wychowawca kl.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zień Dyni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.10.                     czwar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Jagiełł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a Rodziców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istopa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ał uczniów w Gminnym Konkursie Poezji Patriotyczn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J. Kalinowska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hd w:fill="FFFFFF" w:val="clear"/>
              </w:rPr>
              <w:t>Europejski Dzień Zdrowego Jedzenia i Gotowania – udział w akcji</w:t>
            </w:r>
            <w:r>
              <w:rPr>
                <w:rFonts w:cs="Bookman Old Style" w:ascii="Bookman Old Style" w:hAnsi="Bookman Old Style"/>
              </w:rPr>
              <w:t xml:space="preserve"> „Śniadanie Daje Moc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7.11.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owawcy   klas 0-3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ocznica Odzyskania Niepodległości – uroczysty apel, udział w akcji „Szkoła do hymnu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7.11.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 Jagiełło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ał uczniów w manewrach patriotyczn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11.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Szostakow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Światowy Dzień Tabliczki Mnoż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1.11.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. Domżal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minny Tydzień Przeciwdziałania Przemoc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dagog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Uzgodnienia pomiędzy dyrektorem szkoły (po uzgodnieniu z radą pedagogiczną) a dyrektorem OKE zakresu dostosowań warunków egzaminy dla uczniów z opiniami i zaświadczeniam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 14.11.          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yrekt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informowanie na piśmie rodziców ucznia o wskazanym przez radę pedagogiczną sposobie lub sposobach dostosowania warunków lub form przeprowadzenia egzaminu do możliwości i potrzeb ucznia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świadczenie rodzica o korzystaniu lub nie ze wskazanych sposobów dostosowa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 20.11.                czwarte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ciągu 3 dni od otrzymania pism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,                D. Jagiełł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eń Mis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.11. wtor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chowawcy 0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bawa Andrzejko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8.11. piątek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ekun S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kończenie i podsumowanie akcji zbiórki makulatur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niec listopada/ początek grudni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alinowska</w:t>
            </w:r>
          </w:p>
          <w:p>
            <w:pPr>
              <w:pStyle w:val="Normal"/>
              <w:ind w:right="-1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Szostakowska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grudzie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głoszenie szkolnych konkursów i akcji świątecznych, np. stroiki, ozdoby świąteczne, dekoracja klas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grudzień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a Rodzi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Sprawdzenie i przekazanie do OKE danych uczniów zdających egzami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kazanie do OKE informacji o wszystkich rodzajach dostosowań warunków i form przeprowadzenia egzaminu ósmoklasist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do 02.12.   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ojenie szkoły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czątek grudni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a Rodzi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kołajki – uroczystość klaso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12.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chowawc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óbne egzaminy ósmoklasist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I/XII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J. Kalinowska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Domżalska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Jagiełł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zkolny etap Gminnego Konkursu Kolęd i Pastorałek oraz udział w Gminnym Konkursie Kolęd, eliminacje szkol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Domżal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ał w akcji charytatywnej – „Razem na święta”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Klasowe Rady Rodziców, wychowawcy, S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igilia szkolna, jasełka, wspólne śpiewanie kolęd.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9.12. 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Klasowe Rady Rodziców, Wychowawcy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tycze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ał uczniów w Gminnym Przeglądzie Jasełe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Bukał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ał uczniów w Gminnym Konkursie Kolęd i Pastorałe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Domżal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mówienie zasad bezpiecznego zachowania się w czasie ferii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do 30.0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chowawc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XXXIV Finał WOŚ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.01. niedziel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Szostakow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eń Babci i Dziadk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 lub 22.01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chowawcy 0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otkanie zespołu i opracowanie IPET, WOPFU, spotkanie z rodzicami- </w:t>
              <w:br/>
              <w:t>I semest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yczeń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, nauczyciele uczący danych uczniów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ut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informowanie uczniów oraz ich rodziców o warunkach przebiegu egzaminu ósmoklasisty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do 13.0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owawca kl. 8, dyrek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 przebierańców – dla dzieci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ut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a Rodziców, Nauczyciel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lentynki – poczta walentynkow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3.02. piątek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chowawcy, S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łożenie przez rodziców pisemnej informacji o zmianie/zmianach w deklaracji złożonej do 30 września – wybór języka obceg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ożenie w porozumieniu z dyrektorem szkoły wniosku o przeprowadzenie egzaminu w miejscu innym niż szkoła</w:t>
            </w:r>
            <w:r>
              <w:rPr/>
              <w:t xml:space="preserve">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do 13.0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yrektor,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 szkoły informuje dyrektora OKE o zmianie języka obcego nowożytnego wskazanego przez ucznia w deklaracji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 17.0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minny Turniej Wiedzy Pożarniczej: Młodzież zapobiega pożarom”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. Chyrkowsk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bchody Międzynarodowego Dnia Języka Ojczystego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.02. piąte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alinowska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arze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ołanie zastępcy i członków zespołów egzaminacyjnyc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 14.03.     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yrekt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eń Matematyk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03.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Domżal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eń św. Patryka – zwyczaje krajów anglojęzyczn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.03. wtor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Jagiełł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ierwszy Dzień Wiosny (marzanna, gry i zabaw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.03.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chowawcy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a Rodzi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wiatowy Dzień Zespołu Downa/Dzień Kolorowej Skarpetk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.03.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chowawcy, SU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kwiecie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kurs palm wielkanocn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głoszeni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strzygnięc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da Rodziców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 Jagiełło, S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ał w Gminnym Konkursie Palm i Ozdób Wielkanocny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 Jagiełł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owołanie spośród członków zespołów egzaminacyjnych zespołów nadzorujących przeprowadzenie egzaminu ósmoklasisty. Wyznaczenie przewodniczących zespołó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 15.04.           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yrekt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bchody Międzynarodowego Dnia Ziemi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2.04.                      środ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owawc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ędzynarodowy Dzień Języka Angielskiego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.04. czwar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Jagiełł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el z okazji rocznicy Konstytucji 3 Maja i Dnia Flag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.04. środ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Fudal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Jancza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Wniosek rodzica o zwolnienie z egzaminu ucznia, który uzyskał tytuł laureata lub finalisty olimpiady przedmiotowej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 30.04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a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owanie na czytelnik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bliotekarz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. kl. 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jd po zabytkach gminy Bobrowo – impreza gminn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. Jagiełło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dział w Gminnej Olimpiadzie Ekologicznej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A. Górska 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zerwie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eń rodziny– festyn szkolny, sprzedaż staroci – Pchli Tar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.06.                   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a Pedagog.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a Rodzi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otkanie zespołu i opracowanie IPET, WOPFU, spotkanie z rodzicami- </w:t>
              <w:br/>
              <w:t>II semest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zerwiec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yrektor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czyciel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zamin na kartę rowerow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. Chyrkowski 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ieczka kl. „0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Ż. Kowal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ieczka kl. I-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Wychowawcy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ny Przegląd Talentów – eliminacje szkol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. Domżal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wniosek rodzica zwolnienie z egzaminu w szczególnych przypadkach losowych lub zdrowotnych w terminie dodatkowy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 19.0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yrekt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Bezpieczne wakacje” – omówienie zasad BHP na wakacjach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2 – 25.06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owawc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oczyste zakończenie roku szkolnego – msza św., ape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6.06.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D. Jagiełło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Domżals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ni Gminy Bobrow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ebrania Rady Pedagogicz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</w:rPr>
              <w:t>Narada  inaugurująca nowy rok szkoln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Bookman Old Style" w:hAnsi="Bookman Old Style"/>
              </w:rPr>
              <w:t>przydział godzin i zajęć pozalekcyjnych dla nauczyciel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rzydział czynności dla pracowników szkoły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Bookman Old Style" w:hAnsi="Bookman Old Style"/>
              </w:rPr>
              <w:t>ustalenie harmonogramu kół przedmiotowych, zajęć dydaktyczno-wyrównawcz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przydział zajęć specjalistycznych                          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6.08.                poniedział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</w:rPr>
              <w:t>Prezentacja planu nadzoru pedagogiczn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5.09. czwar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Bookman Old Style" w:hAnsi="Bookman Old Style"/>
              </w:rPr>
              <w:t>Wskazanie przez radę pedagogiczną sposobu i formy dostosowania na egzaminie ósmoklasisty, poinformowanie rodziców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4.11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pisanie przez nauczycieli do dziennika przewidywanych śródrocznych ocen z zajęć edukacyjnych i zachowania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3.01.2026 r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czyciele                             i wychowawc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Klasyfikacja za I półrocze</w:t>
            </w:r>
            <w:r>
              <w:rPr>
                <w:rFonts w:cs="Calibri" w:ascii="Bookman Old Style" w:hAnsi="Bookman Old Style"/>
              </w:rPr>
              <w:t>, podsumowanie pracy dydaktyczno-wychowawczej za I półrocz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9.01.2026 r.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Bookman Old Style" w:hAnsi="Bookman Old Style"/>
                <w:b/>
              </w:rPr>
              <w:t xml:space="preserve">KONIEC I PÓŁROCZ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.01.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Bookman Old Style" w:hAnsi="Bookman Old Style"/>
              </w:rPr>
              <w:t>Szkolenie w zakresie organizacji egzaminów ósmoklasist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07.05.2026 r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yrektor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Wpisanie przez nauczycieli do dziennika przewidywanych rocznych ocen z zajęć edukacyjnych i zachowa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19.06.2026 r.                   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uczyciele                             i wychowawc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asyfikacja rocz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2.06.2026 r.                   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IEC ROKU SZKOLNEGO 2025/20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6.06. piąte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P, RR, S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odsumowanie pracy za rok szkolny 2025/2026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9.06.2026 r.              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ada                          pedagogiczna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ebrania z rodzicam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branie Rad Klasowych i uzupełnienie składu Rady Rodzic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g harmonogram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wiadówk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g harmonogram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owawc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oinformowanie rodziców o przewidywanych śródrocznych ocenach z zajęć edukacyjnych i zachowa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g harmonogram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owawc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stawienie wyników klasyfikacji za I semestr i podsumowanie pracy w I semestrz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g harmonogram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wiadówk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g harmonogram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owawc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oinformowanie rodziców o przewidywanej rocznej ocenie niedostatecznej z zajęć edukacyjnych i nagannej ocenie zachowania (informacja odpowiedniego nauczyciela lub wychowawcy w 2 jednobrzmiących egzemplarzach; jeden egzemplarz podpisem rodzica i datą otrzymania pisma nauczyciel przekazuje do sekretariatu szkoły;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g harmonogram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oinformowanie rodziców o przewidywanych rocznych ocenach z zajęć edukacyjnych i zachowania (wychowawca sporządza wykaz w 2 jednobrzmiących egzemplarzach, jeden egzemplarz z podpisem rodzica i datą otrzymania wykazu wychowawca przekazuje do sekretariatu szkoły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g harmonogram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howawcy</w:t>
            </w:r>
          </w:p>
        </w:tc>
      </w:tr>
      <w:tr>
        <w:trPr/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Dni wolne od zajęć dydaktycz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imowa przerwa świąteczn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 – 31.12.2025 r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rie zimow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2.02-15.02,2026 r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iosenna przerwa świąteczna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2-07.04.2026 r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rie letni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7.06-31.08.2026r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odatkowe dni wolne od zajęć dydaktycznych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10.2025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11.2025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2.01.2026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5.01.2026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05.2026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5.2026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05.2026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5.06.2026 r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color w:val="00B05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B050"/>
                <w:sz w:val="24"/>
                <w:szCs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stawowe dni wolne od zajęć dydaktyczn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eń Edukacji Narod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więto Niepodległ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y R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zech Kró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więto Prac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Boże Ciało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10. wtorek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11. wtorek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01.01. czwartek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6.01. wtorek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01.05. piątek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t>04.06. czwarte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3:00Z</dcterms:created>
  <dc:creator>Linettej</dc:creator>
  <dc:description/>
  <cp:keywords/>
  <dc:language>en-US</dc:language>
  <cp:lastModifiedBy>admin</cp:lastModifiedBy>
  <cp:lastPrinted>2023-08-29T09:05:00Z</cp:lastPrinted>
  <dcterms:modified xsi:type="dcterms:W3CDTF">2025-09-29T12:44:00Z</dcterms:modified>
  <cp:revision>4</cp:revision>
  <dc:subject/>
  <dc:title>KALENDARZ ROKU SZKOLNEGO 2008/2009</dc:title>
</cp:coreProperties>
</file>