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log dodatkowych zajęć pozalekcyjnych w projekcie „Edukacja dla przyszłości 2.0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odstawowa w Kruszyn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0"/>
        <w:gridCol w:w="3048"/>
        <w:gridCol w:w="3014"/>
      </w:tblGrid>
      <w:tr>
        <w:trPr>
          <w:trHeight w:val="9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danie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Wsparcie dla uczniów, przyczyniające się do wyrównywania szans edukacyjnych poprzez podniesienie jakości i efektywności kształcenia ogólnego praz poprzez zwiększenie dostępności i włączenia społecznego</w:t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dodatkowych zajęć pozalekcyjnyc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rutacj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grup/ilość grup/ilość uczniów na grupę 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krutacj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rup/ilość grup/ilość uczniów na grupę 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/20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z języka angielskiego – SP K (9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y/po 8 uczniów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3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z matematyki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botyka 3D – zajęcia rozwijające kompetencje cyfrowe i umiejętności techniczne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dukacja regionalna i wychowanie patriotyczne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równawcze z języka angielskiego – SP K (9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y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r. 1 (2024/2025 – 30 godz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3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wyrównawcze z matematyki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-kompensacyjne – SP K (12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y/po 5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y/po 5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3 (2025/2026 – 30 godz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4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4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4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ocjoterapeutyczne – SP K (9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5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a/po 5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3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integracji sensorycznej – SP K (9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5 uczniów, tj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y/po 5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3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– edukacja prozdrowotna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doradztwa zawodowego – SP K (60 godz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1 (2024/2025 – 30 godz.)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rupa/8 uczniów,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. 2 (2025/2026 – 30 godz.)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 godz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0 godz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UG Bobrowo</cp:lastModifiedBy>
  <cp:lastPrinted>2024-08-23T12:49:00Z</cp:lastPrinted>
  <dcterms:modified xsi:type="dcterms:W3CDTF">2024-08-23T10:57:00Z</dcterms:modified>
  <cp:revision>58</cp:revision>
  <dc:subject/>
  <dc:title> </dc:title>
</cp:coreProperties>
</file>